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き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34465" cy="162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き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76095" cy="198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き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58620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き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き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7845" cy="172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き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9872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き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0230" cy="184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き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き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84325" cy="172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ゆ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き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17700" cy="146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た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き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69415" cy="1764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け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き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きり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98880" cy="1783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45640" cy="1896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きも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3940" cy="166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90625" cy="170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690245" cy="139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717550" cy="166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きしゃ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142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88440" cy="1349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78915" cy="147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きん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6055" cy="1456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28750" cy="149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37665" cy="1424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4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8:00Z</dcterms:modified>
  <cp:revision>10</cp:revision>
  <dc:subject/>
  <dc:title/>
</cp:coreProperties>
</file>