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ひ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3"/>
      </w:tblGrid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10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7350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3051175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ひ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/>
              <w:object w:dxaOrig="2805" w:dyaOrig="26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25pt;height:130.5pt" filled="f" o:ole="">
                  <v:imagedata r:id="rId6" o:title=""/>
                </v:shape>
                <o:OLEObject Type="Embed" ProgID="" ShapeID="ole_rId5" DrawAspect="Content" ObjectID="_726892524" r:id="rId5"/>
              </w:objec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ひ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02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げ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30985" cy="182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ひ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75"/>
      </w:tblGrid>
      <w:tr>
        <w:trPr>
          <w:trHeight w:val="28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58875" cy="1795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ひ ひ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9750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ひ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10690" cy="151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ひ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ひ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ひいら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161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0540" cy="162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7665" cy="1303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ひ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925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3037840" cy="106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こーひ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7370" cy="166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75815" cy="140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おう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9570" cy="180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34415" cy="1835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64080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7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6</cp:revision>
  <dc:subject/>
  <dc:title/>
</cp:coreProperties>
</file>