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む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83310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む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04975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む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83435" cy="146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む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む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56055" cy="1844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が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む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1061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71295" cy="1824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ご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む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8780" cy="1731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む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211070" cy="1840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だ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む</w:t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9120" cy="1492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げ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む</w:t>
            </w:r>
          </w:p>
        </w:tc>
      </w:tr>
      <w:tr>
        <w:trPr>
          <w:trHeight w:val="3341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94790" cy="1929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おう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む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む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43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5915" cy="149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965835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60780" cy="1556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さむ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1607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51560" cy="153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66520" cy="1610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40155" cy="1551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39190" cy="140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699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49680" cy="1811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9910" cy="178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じゃ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3180" cy="180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12240" cy="164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16355" cy="147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5280" cy="1645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6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10</cp:revision>
  <dc:subject/>
  <dc:title/>
</cp:coreProperties>
</file>