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よ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6100" cy="173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よ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む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145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よ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む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59230" cy="178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よ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よ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155"/>
      </w:tblGrid>
      <w:tr>
        <w:trPr>
          <w:trHeight w:val="311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39215" cy="1789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よ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つば</w:t>
            </w:r>
          </w:p>
        </w:tc>
      </w:tr>
      <w:tr>
        <w:trPr>
          <w:trHeight w:val="311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・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30985" cy="1749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ひ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よ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こ</w:t>
            </w:r>
          </w:p>
        </w:tc>
      </w:tr>
      <w:tr>
        <w:trPr>
          <w:trHeight w:val="311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43685" cy="155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つき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よ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2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88490" cy="172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よ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ー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よ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ー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16330" cy="1541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よ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うなし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34795" cy="1534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よ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うか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よ」が含まれ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よっ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010" cy="157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38960" cy="1645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57300" cy="166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よ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237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80745" cy="1045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676275" cy="130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28395" cy="819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249045" cy="913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ようと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260" cy="177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56715" cy="1896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4990" cy="1075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つよ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355" cy="2017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124075" cy="1953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41170" cy="1217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2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2:00Z</dcterms:modified>
  <cp:revision>7</cp:revision>
  <dc:subject/>
  <dc:title/>
</cp:coreProperties>
</file>