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0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平成３０年度　北海道アダプテッド・スポーツ研究会　</w:t>
      </w:r>
      <w:r>
        <w:rPr>
          <w:rFonts w:cs="ＭＳ 明朝;MS Mincho"/>
          <w:sz w:val="40"/>
          <w:szCs w:val="40"/>
        </w:rPr>
        <w:t>第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18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回</w:t>
      </w:r>
      <w:r>
        <w:rPr>
          <w:rFonts w:cs="ＭＳ 明朝;MS Mincho"/>
          <w:sz w:val="40"/>
          <w:szCs w:val="40"/>
        </w:rPr>
        <w:t>研究大会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（旧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北海道障害者スポーツ・健康開発研究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24"/>
          <w:szCs w:val="40"/>
        </w:rPr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21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21"/>
          <w:szCs w:val="40"/>
        </w:rPr>
        <w:t>※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sz w:val="21"/>
          <w:szCs w:val="40"/>
        </w:rPr>
        <w:t>懇親会について参加を希望される方は、申込欄に〇をつけてください。また、希望の場合は必ず連絡先をご記入ください。（会場近くにて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21"/>
          <w:szCs w:val="40"/>
        </w:rPr>
        <w:t>2000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sz w:val="21"/>
          <w:szCs w:val="40"/>
        </w:rPr>
        <w:t>円です！）</w:t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32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32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し込み　　（記入又は○を付けてください）　　　　　　　　　　　　　　　　　　　　　　　　　　　　　　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551"/>
        <w:gridCol w:w="2410"/>
        <w:gridCol w:w="1843"/>
      </w:tblGrid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（学校・施設・団体名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メール・電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ＡＭプログラ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シンポジウ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ＰＭプログラ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（実践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研究報告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　ワークショッ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懇親会がある場合に参加を希望する方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〇を付けてください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/>
      </w:pPr>
      <w:r>
        <w:rPr/>
        <w:t>参加申し込み：必要事項記入の上、</w:t>
      </w:r>
      <w:r>
        <w:rPr/>
        <w:t>下記</w:t>
      </w:r>
      <w:r>
        <w:rPr/>
        <w:t>事務局宛にメールの添付ファイルまたは</w:t>
      </w:r>
      <w:r>
        <w:rPr/>
        <w:t>FAX</w:t>
      </w:r>
      <w:r>
        <w:rPr/>
        <w:t>で</w:t>
      </w:r>
      <w:r>
        <w:rPr/>
        <w:t>お</w:t>
      </w:r>
      <w:r>
        <w:rPr/>
        <w:t>送りください。</w:t>
      </w:r>
    </w:p>
    <w:p>
      <w:pPr>
        <w:pStyle w:val="Normal"/>
        <w:ind w:firstLine="803"/>
        <w:rPr/>
      </w:pPr>
      <w:r>
        <w:rPr/>
        <w:t>＜</w:t>
      </w:r>
      <w:r>
        <w:rPr/>
        <w:t>事務局</w:t>
      </w:r>
      <w:r>
        <w:rPr/>
        <w:t>＞</w:t>
      </w:r>
      <w:r>
        <w:rPr/>
        <w:t>　 </w:t>
      </w:r>
      <w:r>
        <w:rPr/>
        <w:br/>
      </w:r>
      <w:r>
        <w:rPr/>
        <w:t>　　　　　　近藤 尚也　</w:t>
      </w:r>
      <w:r>
        <w:rPr/>
        <w:br/>
      </w:r>
      <w:r>
        <w:rPr/>
        <w:t>　　　　　　　　電話</w:t>
      </w:r>
      <w:r>
        <w:rPr/>
        <w:t>/FAX</w:t>
      </w:r>
      <w:r>
        <w:rPr/>
        <w:t>　</w:t>
      </w:r>
      <w:r>
        <w:rPr/>
        <w:t>0133-23-3182</w:t>
      </w:r>
      <w:r>
        <w:rPr/>
        <w:t>　</w:t>
      </w:r>
      <w:r>
        <w:rPr/>
        <w:t>　　</w:t>
      </w:r>
      <w:r>
        <w:rPr/>
        <w:t>　メール</w:t>
      </w:r>
      <w:r>
        <w:rPr/>
        <w:t>　</w:t>
      </w:r>
      <w:r>
        <w:rPr/>
        <w:t>n-kondo@hoku-iryo-u.ac.jp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7:00Z</dcterms:created>
  <dc:creator>yasui</dc:creator>
  <dc:description/>
  <dc:language>en-US</dc:language>
  <cp:lastModifiedBy>　　</cp:lastModifiedBy>
  <cp:lastPrinted>2011-11-29T20:29:00Z</cp:lastPrinted>
  <dcterms:modified xsi:type="dcterms:W3CDTF">2018-11-12T02:27:00Z</dcterms:modified>
  <cp:revision>2</cp:revision>
  <dc:subject/>
  <dc:title>第２回フィットネスダンスフェスティバルin上川</dc:title>
</cp:coreProperties>
</file>