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平成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28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年度　北海道アダプテッド・スポーツ研究会　冬季ワークショップ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24"/>
          <w:szCs w:val="40"/>
        </w:rPr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21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21"/>
          <w:szCs w:val="40"/>
        </w:rPr>
        <w:t>※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sz w:val="21"/>
          <w:szCs w:val="40"/>
        </w:rPr>
        <w:t>懇親会については現在未定ですが、実施することとなった場合に参加を希望される方は、申込欄に〇をつけてください。また、希望の場合は必ず連絡先をご記入ください。</w:t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32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3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2410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情報交流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基調報告、実践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研究報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体験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ワークショッ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懇親会がある場合に参加を希望する方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〇を付けてください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803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</w:t>
      </w:r>
      <w:r>
        <w:rPr/>
        <w:t>0133-23-3182</w:t>
      </w:r>
      <w:r>
        <w:rPr/>
        <w:t>　</w:t>
      </w:r>
      <w:r>
        <w:rPr/>
        <w:t>　　</w:t>
      </w:r>
      <w:r>
        <w:rPr/>
        <w:t>　メール</w:t>
      </w:r>
      <w:r>
        <w:rPr/>
        <w:t>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3:00Z</dcterms:created>
  <dc:creator>yasui</dc:creator>
  <dc:description/>
  <dc:language>en-US</dc:language>
  <cp:lastModifiedBy>　　</cp:lastModifiedBy>
  <cp:lastPrinted>2011-11-29T20:29:00Z</cp:lastPrinted>
  <dcterms:modified xsi:type="dcterms:W3CDTF">2016-12-27T08:26:00Z</dcterms:modified>
  <cp:revision>3</cp:revision>
  <dc:subject/>
  <dc:title>第２回フィットネスダンスフェスティバルin上川</dc:title>
</cp:coreProperties>
</file>