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そ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89075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eastAsia="HGS教科書体" w:cs="HGｺﾞｼｯｸE" w:ascii="HGS教科書体" w:hAnsi="HGS教科書体"/>
                <w:color w:val="BFBFBF"/>
                <w:sz w:val="144"/>
                <w:szCs w:val="128"/>
              </w:rPr>
              <w:drawing>
                <wp:inline distT="0" distB="0" distL="0" distR="0">
                  <wp:extent cx="1329055" cy="168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634615" cy="178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そ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21"/>
      </w:tblGrid>
      <w:tr>
        <w:trPr>
          <w:trHeight w:val="31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11910" cy="175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へ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そ</w:t>
            </w:r>
          </w:p>
        </w:tc>
      </w:tr>
      <w:tr>
        <w:trPr>
          <w:trHeight w:val="31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32280" cy="1100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ば</w:t>
            </w:r>
          </w:p>
        </w:tc>
      </w:tr>
      <w:tr>
        <w:trPr>
          <w:trHeight w:val="31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8005" cy="177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と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そ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55470" cy="1633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15135" cy="174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ふ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52270" cy="1753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そ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そ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そー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3805" cy="140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96390" cy="182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902970" cy="183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53870" cy="1553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そうじ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0955" cy="1826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37970" cy="90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20775" cy="1837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42745" cy="129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そろば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320" cy="955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61820" cy="80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47190" cy="1250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そつぎょ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245" cy="178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10640" cy="1073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34745" cy="1551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52575" cy="1591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4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9</cp:revision>
  <dc:subject/>
  <dc:title/>
</cp:coreProperties>
</file>