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7.png" ContentType="image/png"/>
  <Override PartName="/word/media/image20.png" ContentType="image/png"/>
  <Override PartName="/word/media/image2.jpeg" ContentType="image/jpe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ち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19250" cy="184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ち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ず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159000" cy="169418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ち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ず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935" cy="1903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ち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ち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37055" cy="1901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ち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32610" cy="1349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ち ち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4990" cy="1830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も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ち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737"/>
      </w:tblGrid>
      <w:tr>
        <w:trPr>
          <w:trHeight w:val="311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  <w:lang w:val="en-US" w:eastAsia="en-US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81660</wp:posOffset>
                      </wp:positionH>
                      <wp:positionV relativeFrom="page">
                        <wp:posOffset>39370</wp:posOffset>
                      </wp:positionV>
                      <wp:extent cx="1903095" cy="178625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1786320"/>
                                <a:chOff x="0" y="0"/>
                                <a:chExt cx="1902960" cy="1786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2960" cy="178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1872720" cy="172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9" h="2717">
                                      <a:moveTo>
                                        <a:pt x="0" y="16"/>
                                      </a:moveTo>
                                      <a:lnTo>
                                        <a:pt x="252" y="16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916" y="33"/>
                                      </a:lnTo>
                                      <a:lnTo>
                                        <a:pt x="1375" y="31"/>
                                      </a:lnTo>
                                      <a:lnTo>
                                        <a:pt x="1870" y="0"/>
                                      </a:lnTo>
                                      <a:lnTo>
                                        <a:pt x="2302" y="0"/>
                                      </a:lnTo>
                                      <a:lnTo>
                                        <a:pt x="2662" y="4"/>
                                      </a:lnTo>
                                      <a:lnTo>
                                        <a:pt x="2869" y="16"/>
                                      </a:lnTo>
                                      <a:lnTo>
                                        <a:pt x="2869" y="330"/>
                                      </a:lnTo>
                                      <a:lnTo>
                                        <a:pt x="2852" y="678"/>
                                      </a:lnTo>
                                      <a:lnTo>
                                        <a:pt x="2857" y="933"/>
                                      </a:lnTo>
                                      <a:lnTo>
                                        <a:pt x="2876" y="1273"/>
                                      </a:lnTo>
                                      <a:lnTo>
                                        <a:pt x="2888" y="1596"/>
                                      </a:lnTo>
                                      <a:lnTo>
                                        <a:pt x="2919" y="2220"/>
                                      </a:lnTo>
                                      <a:lnTo>
                                        <a:pt x="2942" y="2482"/>
                                      </a:lnTo>
                                      <a:lnTo>
                                        <a:pt x="2949" y="2701"/>
                                      </a:lnTo>
                                      <a:lnTo>
                                        <a:pt x="2685" y="2691"/>
                                      </a:lnTo>
                                      <a:lnTo>
                                        <a:pt x="2279" y="2717"/>
                                      </a:lnTo>
                                      <a:lnTo>
                                        <a:pt x="1703" y="2706"/>
                                      </a:lnTo>
                                      <a:lnTo>
                                        <a:pt x="1156" y="2710"/>
                                      </a:lnTo>
                                      <a:lnTo>
                                        <a:pt x="687" y="2706"/>
                                      </a:lnTo>
                                      <a:lnTo>
                                        <a:pt x="345" y="2706"/>
                                      </a:lnTo>
                                      <a:lnTo>
                                        <a:pt x="78" y="2710"/>
                                      </a:lnTo>
                                      <a:lnTo>
                                        <a:pt x="57" y="2470"/>
                                      </a:lnTo>
                                      <a:lnTo>
                                        <a:pt x="33" y="2034"/>
                                      </a:lnTo>
                                      <a:lnTo>
                                        <a:pt x="57" y="1604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26" y="6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3160"/>
                                  <a:ext cx="1764720" cy="16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9" h="2556">
                                      <a:moveTo>
                                        <a:pt x="0" y="7"/>
                                      </a:moveTo>
                                      <a:lnTo>
                                        <a:pt x="353" y="28"/>
                                      </a:lnTo>
                                      <a:lnTo>
                                        <a:pt x="719" y="28"/>
                                      </a:lnTo>
                                      <a:lnTo>
                                        <a:pt x="1202" y="28"/>
                                      </a:lnTo>
                                      <a:lnTo>
                                        <a:pt x="1535" y="28"/>
                                      </a:lnTo>
                                      <a:lnTo>
                                        <a:pt x="2091" y="0"/>
                                      </a:lnTo>
                                      <a:lnTo>
                                        <a:pt x="2517" y="21"/>
                                      </a:lnTo>
                                      <a:lnTo>
                                        <a:pt x="2710" y="21"/>
                                      </a:lnTo>
                                      <a:lnTo>
                                        <a:pt x="2710" y="864"/>
                                      </a:lnTo>
                                      <a:lnTo>
                                        <a:pt x="2710" y="1206"/>
                                      </a:lnTo>
                                      <a:lnTo>
                                        <a:pt x="2731" y="1573"/>
                                      </a:lnTo>
                                      <a:lnTo>
                                        <a:pt x="2767" y="2168"/>
                                      </a:lnTo>
                                      <a:lnTo>
                                        <a:pt x="2779" y="2506"/>
                                      </a:lnTo>
                                      <a:lnTo>
                                        <a:pt x="2481" y="2542"/>
                                      </a:lnTo>
                                      <a:lnTo>
                                        <a:pt x="2018" y="2542"/>
                                      </a:lnTo>
                                      <a:lnTo>
                                        <a:pt x="1608" y="2549"/>
                                      </a:lnTo>
                                      <a:lnTo>
                                        <a:pt x="961" y="2549"/>
                                      </a:lnTo>
                                      <a:lnTo>
                                        <a:pt x="595" y="2556"/>
                                      </a:lnTo>
                                      <a:lnTo>
                                        <a:pt x="181" y="2556"/>
                                      </a:lnTo>
                                      <a:lnTo>
                                        <a:pt x="72" y="2542"/>
                                      </a:lnTo>
                                      <a:lnTo>
                                        <a:pt x="58" y="2168"/>
                                      </a:lnTo>
                                      <a:lnTo>
                                        <a:pt x="36" y="1804"/>
                                      </a:lnTo>
                                      <a:lnTo>
                                        <a:pt x="55" y="1504"/>
                                      </a:lnTo>
                                      <a:lnTo>
                                        <a:pt x="58" y="1047"/>
                                      </a:lnTo>
                                      <a:lnTo>
                                        <a:pt x="24" y="46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22720"/>
                                  <a:ext cx="145728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5" h="1217">
                                      <a:moveTo>
                                        <a:pt x="64" y="305"/>
                                      </a:moveTo>
                                      <a:lnTo>
                                        <a:pt x="164" y="281"/>
                                      </a:lnTo>
                                      <a:lnTo>
                                        <a:pt x="352" y="231"/>
                                      </a:lnTo>
                                      <a:lnTo>
                                        <a:pt x="428" y="160"/>
                                      </a:lnTo>
                                      <a:lnTo>
                                        <a:pt x="542" y="91"/>
                                      </a:lnTo>
                                      <a:lnTo>
                                        <a:pt x="726" y="5"/>
                                      </a:lnTo>
                                      <a:lnTo>
                                        <a:pt x="866" y="0"/>
                                      </a:lnTo>
                                      <a:lnTo>
                                        <a:pt x="975" y="36"/>
                                      </a:lnTo>
                                      <a:lnTo>
                                        <a:pt x="1170" y="122"/>
                                      </a:lnTo>
                                      <a:lnTo>
                                        <a:pt x="1292" y="136"/>
                                      </a:lnTo>
                                      <a:lnTo>
                                        <a:pt x="1413" y="91"/>
                                      </a:lnTo>
                                      <a:lnTo>
                                        <a:pt x="1599" y="5"/>
                                      </a:lnTo>
                                      <a:lnTo>
                                        <a:pt x="1786" y="36"/>
                                      </a:lnTo>
                                      <a:lnTo>
                                        <a:pt x="2043" y="172"/>
                                      </a:lnTo>
                                      <a:lnTo>
                                        <a:pt x="2191" y="231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279" y="391"/>
                                      </a:lnTo>
                                      <a:lnTo>
                                        <a:pt x="2200" y="503"/>
                                      </a:lnTo>
                                      <a:lnTo>
                                        <a:pt x="2091" y="655"/>
                                      </a:lnTo>
                                      <a:lnTo>
                                        <a:pt x="2005" y="793"/>
                                      </a:lnTo>
                                      <a:lnTo>
                                        <a:pt x="1939" y="948"/>
                                      </a:lnTo>
                                      <a:lnTo>
                                        <a:pt x="1865" y="1038"/>
                                      </a:lnTo>
                                      <a:lnTo>
                                        <a:pt x="1717" y="1117"/>
                                      </a:lnTo>
                                      <a:lnTo>
                                        <a:pt x="1506" y="1183"/>
                                      </a:lnTo>
                                      <a:lnTo>
                                        <a:pt x="1187" y="1202"/>
                                      </a:lnTo>
                                      <a:lnTo>
                                        <a:pt x="1068" y="1217"/>
                                      </a:lnTo>
                                      <a:lnTo>
                                        <a:pt x="811" y="1178"/>
                                      </a:lnTo>
                                      <a:lnTo>
                                        <a:pt x="626" y="1131"/>
                                      </a:lnTo>
                                      <a:lnTo>
                                        <a:pt x="500" y="1014"/>
                                      </a:lnTo>
                                      <a:lnTo>
                                        <a:pt x="397" y="867"/>
                                      </a:lnTo>
                                      <a:lnTo>
                                        <a:pt x="312" y="769"/>
                                      </a:lnTo>
                                      <a:lnTo>
                                        <a:pt x="219" y="655"/>
                                      </a:lnTo>
                                      <a:lnTo>
                                        <a:pt x="117" y="557"/>
                                      </a:lnTo>
                                      <a:lnTo>
                                        <a:pt x="55" y="481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64" y="305"/>
                                      </a:lnTo>
                                      <a:lnTo>
                                        <a:pt x="64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69520"/>
                                  <a:ext cx="133236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8" h="367">
                                      <a:moveTo>
                                        <a:pt x="0" y="281"/>
                                      </a:moveTo>
                                      <a:lnTo>
                                        <a:pt x="105" y="343"/>
                                      </a:lnTo>
                                      <a:lnTo>
                                        <a:pt x="269" y="336"/>
                                      </a:lnTo>
                                      <a:lnTo>
                                        <a:pt x="509" y="302"/>
                                      </a:lnTo>
                                      <a:lnTo>
                                        <a:pt x="607" y="281"/>
                                      </a:lnTo>
                                      <a:lnTo>
                                        <a:pt x="697" y="298"/>
                                      </a:lnTo>
                                      <a:lnTo>
                                        <a:pt x="866" y="348"/>
                                      </a:lnTo>
                                      <a:lnTo>
                                        <a:pt x="1035" y="367"/>
                                      </a:lnTo>
                                      <a:lnTo>
                                        <a:pt x="1221" y="348"/>
                                      </a:lnTo>
                                      <a:lnTo>
                                        <a:pt x="1387" y="295"/>
                                      </a:lnTo>
                                      <a:lnTo>
                                        <a:pt x="1573" y="250"/>
                                      </a:lnTo>
                                      <a:lnTo>
                                        <a:pt x="1763" y="243"/>
                                      </a:lnTo>
                                      <a:lnTo>
                                        <a:pt x="1977" y="274"/>
                                      </a:lnTo>
                                      <a:lnTo>
                                        <a:pt x="2098" y="267"/>
                                      </a:lnTo>
                                      <a:lnTo>
                                        <a:pt x="2056" y="212"/>
                                      </a:lnTo>
                                      <a:lnTo>
                                        <a:pt x="1860" y="150"/>
                                      </a:lnTo>
                                      <a:lnTo>
                                        <a:pt x="1713" y="91"/>
                                      </a:lnTo>
                                      <a:lnTo>
                                        <a:pt x="1634" y="24"/>
                                      </a:lnTo>
                                      <a:lnTo>
                                        <a:pt x="1532" y="24"/>
                                      </a:lnTo>
                                      <a:lnTo>
                                        <a:pt x="1420" y="67"/>
                                      </a:lnTo>
                                      <a:lnTo>
                                        <a:pt x="1306" y="122"/>
                                      </a:lnTo>
                                      <a:lnTo>
                                        <a:pt x="1166" y="133"/>
                                      </a:lnTo>
                                      <a:lnTo>
                                        <a:pt x="1035" y="133"/>
                                      </a:lnTo>
                                      <a:lnTo>
                                        <a:pt x="921" y="55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488" y="55"/>
                                      </a:lnTo>
                                      <a:lnTo>
                                        <a:pt x="379" y="148"/>
                                      </a:lnTo>
                                      <a:lnTo>
                                        <a:pt x="276" y="212"/>
                                      </a:lnTo>
                                      <a:lnTo>
                                        <a:pt x="146" y="250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63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783000"/>
                                  <a:ext cx="134316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5" h="733">
                                      <a:moveTo>
                                        <a:pt x="48" y="109"/>
                                      </a:moveTo>
                                      <a:lnTo>
                                        <a:pt x="186" y="202"/>
                                      </a:lnTo>
                                      <a:lnTo>
                                        <a:pt x="272" y="297"/>
                                      </a:lnTo>
                                      <a:lnTo>
                                        <a:pt x="405" y="488"/>
                                      </a:lnTo>
                                      <a:lnTo>
                                        <a:pt x="493" y="597"/>
                                      </a:lnTo>
                                      <a:lnTo>
                                        <a:pt x="616" y="683"/>
                                      </a:lnTo>
                                      <a:lnTo>
                                        <a:pt x="835" y="714"/>
                                      </a:lnTo>
                                      <a:lnTo>
                                        <a:pt x="1021" y="733"/>
                                      </a:lnTo>
                                      <a:lnTo>
                                        <a:pt x="1287" y="702"/>
                                      </a:lnTo>
                                      <a:lnTo>
                                        <a:pt x="1497" y="683"/>
                                      </a:lnTo>
                                      <a:lnTo>
                                        <a:pt x="1646" y="604"/>
                                      </a:lnTo>
                                      <a:lnTo>
                                        <a:pt x="1782" y="483"/>
                                      </a:lnTo>
                                      <a:lnTo>
                                        <a:pt x="1856" y="304"/>
                                      </a:lnTo>
                                      <a:lnTo>
                                        <a:pt x="2013" y="116"/>
                                      </a:lnTo>
                                      <a:lnTo>
                                        <a:pt x="2115" y="0"/>
                                      </a:lnTo>
                                      <a:lnTo>
                                        <a:pt x="2051" y="12"/>
                                      </a:lnTo>
                                      <a:lnTo>
                                        <a:pt x="1965" y="55"/>
                                      </a:lnTo>
                                      <a:lnTo>
                                        <a:pt x="1830" y="164"/>
                                      </a:lnTo>
                                      <a:lnTo>
                                        <a:pt x="1642" y="245"/>
                                      </a:lnTo>
                                      <a:lnTo>
                                        <a:pt x="1535" y="316"/>
                                      </a:lnTo>
                                      <a:lnTo>
                                        <a:pt x="1389" y="366"/>
                                      </a:lnTo>
                                      <a:lnTo>
                                        <a:pt x="1209" y="428"/>
                                      </a:lnTo>
                                      <a:lnTo>
                                        <a:pt x="1014" y="447"/>
                                      </a:lnTo>
                                      <a:lnTo>
                                        <a:pt x="850" y="431"/>
                                      </a:lnTo>
                                      <a:lnTo>
                                        <a:pt x="674" y="335"/>
                                      </a:lnTo>
                                      <a:lnTo>
                                        <a:pt x="443" y="233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48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63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817920"/>
                                  <a:ext cx="1735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3">
                                      <a:moveTo>
                                        <a:pt x="12" y="0"/>
                                      </a:moveTo>
                                      <a:lnTo>
                                        <a:pt x="157" y="38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266" y="123"/>
                                      </a:lnTo>
                                      <a:lnTo>
                                        <a:pt x="262" y="183"/>
                                      </a:lnTo>
                                      <a:lnTo>
                                        <a:pt x="231" y="233"/>
                                      </a:lnTo>
                                      <a:lnTo>
                                        <a:pt x="131" y="218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822240"/>
                                  <a:ext cx="170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30">
                                      <a:moveTo>
                                        <a:pt x="43" y="31"/>
                                      </a:moveTo>
                                      <a:lnTo>
                                        <a:pt x="141" y="23"/>
                                      </a:lnTo>
                                      <a:lnTo>
                                        <a:pt x="203" y="4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29" y="211"/>
                                      </a:lnTo>
                                      <a:lnTo>
                                        <a:pt x="141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775440"/>
                                  <a:ext cx="1296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47">
                                      <a:moveTo>
                                        <a:pt x="0" y="69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2" y="74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9" y="19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974880"/>
                                  <a:ext cx="99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69">
                                      <a:moveTo>
                                        <a:pt x="5" y="0"/>
                                      </a:moveTo>
                                      <a:lnTo>
                                        <a:pt x="112" y="12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988200"/>
                                  <a:ext cx="111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62">
                                      <a:moveTo>
                                        <a:pt x="7" y="3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76" y="3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968400"/>
                                  <a:ext cx="90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70">
                                      <a:moveTo>
                                        <a:pt x="0" y="20"/>
                                      </a:moveTo>
                                      <a:lnTo>
                                        <a:pt x="92" y="5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792000"/>
                                  <a:ext cx="1238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07">
                                      <a:moveTo>
                                        <a:pt x="195" y="31"/>
                                      </a:moveTo>
                                      <a:lnTo>
                                        <a:pt x="149" y="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35" y="193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83" y="117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19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793080"/>
                                  <a:ext cx="99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50">
                                      <a:moveTo>
                                        <a:pt x="157" y="0"/>
                                      </a:moveTo>
                                      <a:lnTo>
                                        <a:pt x="157" y="65"/>
                                      </a:lnTo>
                                      <a:lnTo>
                                        <a:pt x="157" y="119"/>
                                      </a:lnTo>
                                      <a:lnTo>
                                        <a:pt x="153" y="150"/>
                                      </a:lnTo>
                                      <a:lnTo>
                                        <a:pt x="57" y="134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757080"/>
                                  <a:ext cx="86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91">
                                      <a:moveTo>
                                        <a:pt x="0" y="19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128" y="148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36" y="5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920" y="754560"/>
                                  <a:ext cx="89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21">
                                      <a:moveTo>
                                        <a:pt x="0" y="4"/>
                                      </a:moveTo>
                                      <a:lnTo>
                                        <a:pt x="3" y="7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86" y="109"/>
                                      </a:lnTo>
                                      <a:lnTo>
                                        <a:pt x="134" y="71"/>
                                      </a:lnTo>
                                      <a:lnTo>
                                        <a:pt x="141" y="1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802800"/>
                                  <a:ext cx="79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76">
                                      <a:moveTo>
                                        <a:pt x="126" y="0"/>
                                      </a:moveTo>
                                      <a:lnTo>
                                        <a:pt x="126" y="40"/>
                                      </a:lnTo>
                                      <a:lnTo>
                                        <a:pt x="126" y="76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938520"/>
                                  <a:ext cx="78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67">
                                      <a:moveTo>
                                        <a:pt x="121" y="38"/>
                                      </a:moveTo>
                                      <a:lnTo>
                                        <a:pt x="86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1" y="38"/>
                                      </a:lnTo>
                                      <a:lnTo>
                                        <a:pt x="12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935280"/>
                                  <a:ext cx="93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7">
                                      <a:moveTo>
                                        <a:pt x="0" y="36"/>
                                      </a:moveTo>
                                      <a:lnTo>
                                        <a:pt x="55" y="22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727200"/>
                                  <a:ext cx="59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19">
                                      <a:moveTo>
                                        <a:pt x="93" y="119"/>
                                      </a:moveTo>
                                      <a:lnTo>
                                        <a:pt x="60" y="69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93" y="119"/>
                                      </a:lnTo>
                                      <a:lnTo>
                                        <a:pt x="93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767880"/>
                                  <a:ext cx="62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4">
                                      <a:moveTo>
                                        <a:pt x="98" y="64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000" y="727200"/>
                                  <a:ext cx="87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12">
                                      <a:moveTo>
                                        <a:pt x="0" y="112"/>
                                      </a:moveTo>
                                      <a:lnTo>
                                        <a:pt x="69" y="47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93" y="9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743760"/>
                                  <a:ext cx="49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5">
                                      <a:moveTo>
                                        <a:pt x="78" y="0"/>
                                      </a:moveTo>
                                      <a:lnTo>
                                        <a:pt x="59" y="3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766440"/>
                                  <a:ext cx="59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5">
                                      <a:moveTo>
                                        <a:pt x="10" y="28"/>
                                      </a:moveTo>
                                      <a:lnTo>
                                        <a:pt x="69" y="45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699840"/>
                                  <a:ext cx="514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24">
                                      <a:moveTo>
                                        <a:pt x="81" y="124"/>
                                      </a:moveTo>
                                      <a:lnTo>
                                        <a:pt x="62" y="7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81" y="124"/>
                                      </a:lnTo>
                                      <a:lnTo>
                                        <a:pt x="81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713160"/>
                                  <a:ext cx="500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91">
                                      <a:moveTo>
                                        <a:pt x="79" y="69"/>
                                      </a:moveTo>
                                      <a:lnTo>
                                        <a:pt x="50" y="34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71640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0" y="71"/>
                                      </a:moveTo>
                                      <a:lnTo>
                                        <a:pt x="12" y="3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054800"/>
                                  <a:ext cx="40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2">
                                      <a:moveTo>
                                        <a:pt x="23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045800"/>
                                  <a:ext cx="39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5">
                                      <a:moveTo>
                                        <a:pt x="0" y="17"/>
                                      </a:moveTo>
                                      <a:lnTo>
                                        <a:pt x="3" y="81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1045800"/>
                                  <a:ext cx="59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7">
                                      <a:moveTo>
                                        <a:pt x="0" y="7"/>
                                      </a:moveTo>
                                      <a:lnTo>
                                        <a:pt x="38" y="40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93" y="97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1038240"/>
                                  <a:ext cx="62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1">
                                      <a:moveTo>
                                        <a:pt x="98" y="21"/>
                                      </a:moveTo>
                                      <a:lnTo>
                                        <a:pt x="72" y="4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012680"/>
                                  <a:ext cx="54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6">
                                      <a:moveTo>
                                        <a:pt x="85" y="16"/>
                                      </a:moveTo>
                                      <a:lnTo>
                                        <a:pt x="45" y="35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8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04724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17"/>
                                      </a:moveTo>
                                      <a:lnTo>
                                        <a:pt x="28" y="50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966960"/>
                                  <a:ext cx="90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72">
                                      <a:moveTo>
                                        <a:pt x="143" y="0"/>
                                      </a:moveTo>
                                      <a:lnTo>
                                        <a:pt x="83" y="4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119" y="55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873720"/>
                                  <a:ext cx="788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69">
                                      <a:moveTo>
                                        <a:pt x="124" y="0"/>
                                      </a:moveTo>
                                      <a:lnTo>
                                        <a:pt x="74" y="3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598320"/>
                                  <a:ext cx="1144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1">
                                      <a:moveTo>
                                        <a:pt x="73" y="27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73" y="27"/>
                                      </a:lnTo>
                                      <a:lnTo>
                                        <a:pt x="7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627480"/>
                                  <a:ext cx="127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73">
                                      <a:moveTo>
                                        <a:pt x="0" y="0"/>
                                      </a:moveTo>
                                      <a:lnTo>
                                        <a:pt x="69" y="50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0280" y="598320"/>
                                  <a:ext cx="1105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62">
                                      <a:moveTo>
                                        <a:pt x="0" y="12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74" y="62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1119600"/>
                                  <a:ext cx="1512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41">
                                      <a:moveTo>
                                        <a:pt x="0" y="0"/>
                                      </a:moveTo>
                                      <a:lnTo>
                                        <a:pt x="35" y="43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159" y="119"/>
                                      </a:lnTo>
                                      <a:lnTo>
                                        <a:pt x="238" y="141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1171080"/>
                                  <a:ext cx="110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8">
                                      <a:moveTo>
                                        <a:pt x="174" y="0"/>
                                      </a:moveTo>
                                      <a:lnTo>
                                        <a:pt x="78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867240"/>
                                  <a:ext cx="1072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83">
                                      <a:moveTo>
                                        <a:pt x="0" y="0"/>
                                      </a:moveTo>
                                      <a:lnTo>
                                        <a:pt x="84" y="62"/>
                                      </a:lnTo>
                                      <a:lnTo>
                                        <a:pt x="141" y="143"/>
                                      </a:lnTo>
                                      <a:lnTo>
                                        <a:pt x="169" y="183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70080"/>
                                  <a:ext cx="19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67">
                                      <a:moveTo>
                                        <a:pt x="0" y="164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6" y="16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398880"/>
                                  <a:ext cx="30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5">
                                      <a:moveTo>
                                        <a:pt x="0" y="1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85560"/>
                                  <a:ext cx="24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5">
                                      <a:moveTo>
                                        <a:pt x="0" y="95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03080"/>
                                  <a:ext cx="849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19">
                                      <a:moveTo>
                                        <a:pt x="134" y="0"/>
                                      </a:moveTo>
                                      <a:lnTo>
                                        <a:pt x="38" y="78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124" y="219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41080"/>
                                  <a:ext cx="1314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76">
                                      <a:moveTo>
                                        <a:pt x="0" y="0"/>
                                      </a:moveTo>
                                      <a:lnTo>
                                        <a:pt x="127" y="55"/>
                                      </a:lnTo>
                                      <a:lnTo>
                                        <a:pt x="207" y="76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624240"/>
                                  <a:ext cx="127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9">
                                      <a:moveTo>
                                        <a:pt x="0" y="0"/>
                                      </a:moveTo>
                                      <a:lnTo>
                                        <a:pt x="110" y="40"/>
                                      </a:lnTo>
                                      <a:lnTo>
                                        <a:pt x="200" y="109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108720"/>
                                  <a:ext cx="1062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86">
                                      <a:moveTo>
                                        <a:pt x="0" y="5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162" y="93"/>
                                      </a:lnTo>
                                      <a:lnTo>
                                        <a:pt x="167" y="186"/>
                                      </a:lnTo>
                                      <a:lnTo>
                                        <a:pt x="141" y="7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57320"/>
                                  <a:ext cx="249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45">
                                      <a:moveTo>
                                        <a:pt x="0" y="30"/>
                                      </a:moveTo>
                                      <a:lnTo>
                                        <a:pt x="157" y="45"/>
                                      </a:lnTo>
                                      <a:lnTo>
                                        <a:pt x="293" y="26"/>
                                      </a:lnTo>
                                      <a:lnTo>
                                        <a:pt x="393" y="19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2960"/>
                                  <a:ext cx="756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16">
                                      <a:moveTo>
                                        <a:pt x="119" y="1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1388880"/>
                                  <a:ext cx="230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33">
                                      <a:moveTo>
                                        <a:pt x="5" y="133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5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1332720"/>
                                  <a:ext cx="198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29">
                                      <a:moveTo>
                                        <a:pt x="0" y="33"/>
                                      </a:moveTo>
                                      <a:lnTo>
                                        <a:pt x="5" y="95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1358280"/>
                                  <a:ext cx="16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6">
                                      <a:moveTo>
                                        <a:pt x="0" y="34"/>
                                      </a:moveTo>
                                      <a:lnTo>
                                        <a:pt x="2" y="119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343520"/>
                                  <a:ext cx="122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3">
                                      <a:moveTo>
                                        <a:pt x="0" y="7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607760"/>
                                  <a:ext cx="448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6" h="60">
                                      <a:moveTo>
                                        <a:pt x="0" y="17"/>
                                      </a:moveTo>
                                      <a:lnTo>
                                        <a:pt x="190" y="0"/>
                                      </a:lnTo>
                                      <a:lnTo>
                                        <a:pt x="421" y="22"/>
                                      </a:lnTo>
                                      <a:lnTo>
                                        <a:pt x="599" y="43"/>
                                      </a:lnTo>
                                      <a:lnTo>
                                        <a:pt x="706" y="29"/>
                                      </a:lnTo>
                                      <a:lnTo>
                                        <a:pt x="635" y="60"/>
                                      </a:lnTo>
                                      <a:lnTo>
                                        <a:pt x="464" y="57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85080"/>
                                  <a:ext cx="152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65">
                                      <a:moveTo>
                                        <a:pt x="0" y="0"/>
                                      </a:moveTo>
                                      <a:lnTo>
                                        <a:pt x="81" y="41"/>
                                      </a:lnTo>
                                      <a:lnTo>
                                        <a:pt x="240" y="41"/>
                                      </a:lnTo>
                                      <a:lnTo>
                                        <a:pt x="143" y="65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092960"/>
                                  <a:ext cx="284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9">
                                      <a:moveTo>
                                        <a:pt x="0" y="104"/>
                                      </a:moveTo>
                                      <a:lnTo>
                                        <a:pt x="22" y="5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9" y="449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385640"/>
                                  <a:ext cx="27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34">
                                      <a:moveTo>
                                        <a:pt x="0" y="0"/>
                                      </a:moveTo>
                                      <a:lnTo>
                                        <a:pt x="140" y="7"/>
                                      </a:lnTo>
                                      <a:lnTo>
                                        <a:pt x="359" y="7"/>
                                      </a:lnTo>
                                      <a:lnTo>
                                        <a:pt x="437" y="27"/>
                                      </a:lnTo>
                                      <a:lnTo>
                                        <a:pt x="340" y="34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935280"/>
                                  <a:ext cx="1555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69">
                                      <a:moveTo>
                                        <a:pt x="245" y="0"/>
                                      </a:moveTo>
                                      <a:lnTo>
                                        <a:pt x="136" y="126"/>
                                      </a:lnTo>
                                      <a:lnTo>
                                        <a:pt x="98" y="217"/>
                                      </a:lnTo>
                                      <a:lnTo>
                                        <a:pt x="57" y="307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46" y="359"/>
                                      </a:lnTo>
                                      <a:lnTo>
                                        <a:pt x="95" y="281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388800"/>
                                  <a:ext cx="337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33">
                                      <a:moveTo>
                                        <a:pt x="0" y="9"/>
                                      </a:moveTo>
                                      <a:lnTo>
                                        <a:pt x="214" y="9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531" y="2"/>
                                      </a:lnTo>
                                      <a:lnTo>
                                        <a:pt x="409" y="21"/>
                                      </a:lnTo>
                                      <a:lnTo>
                                        <a:pt x="309" y="19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162000"/>
                                  <a:ext cx="2818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23">
                                      <a:moveTo>
                                        <a:pt x="0" y="14"/>
                                      </a:moveTo>
                                      <a:lnTo>
                                        <a:pt x="85" y="23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371" y="12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207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1603440"/>
                                  <a:ext cx="88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1">
                                      <a:moveTo>
                                        <a:pt x="131" y="0"/>
                                      </a:moveTo>
                                      <a:lnTo>
                                        <a:pt x="140" y="93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36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3.1pt;width:149.85pt;height:140.65pt" coordorigin="916,62" coordsize="2997,2813">
                      <v:rect id="shape_0" stroked="f" o:allowincell="t" style="position:absolute;left:916;top:62;width:2996;height:2812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949,2717" path="m0,16l252,16l571,31l916,33l1375,31l1870,0l2302,0l2662,4l2869,16l2869,330l2852,678l2857,933l2876,1273l2888,1596l2919,2220l2942,2482l2949,2701l2685,2691l2279,2717l1703,2706l1156,2710l687,2706l345,2706l78,2710l57,2470l33,2034l57,1604l26,1173l26,618l0,128l0,16l0,16xe" fillcolor="#b53624" stroked="f" o:allowincell="t" style="position:absolute;left:916;top:110;width:2948;height:2716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2779,2556" path="m0,7l353,28l719,28l1202,28l1535,28l2091,0l2517,21l2710,21l2710,864l2710,1206l2731,1573l2767,2168l2779,2506l2481,2542l2018,2542l1608,2549l961,2549l595,2556l181,2556l72,2542l58,2168l36,1804l55,1504l58,1047l24,469l0,7l0,7xe" fillcolor="#fac7c7" stroked="f" o:allowincell="t" style="position:absolute;left:994;top:193;width:2778;height:2555;mso-wrap-style:none;v-text-anchor:middle;mso-position-horizontal-relative:page;mso-position-vertical-relative:page">
                        <v:fill o:detectmouseclick="t" type="solid" color2="#053838"/>
                        <v:stroke color="#3465a4" joinstyle="round" endcap="flat"/>
                        <w10:wrap type="none"/>
                      </v:shape>
                      <v:shape id="shape_0" coordsize="2295,1217" path="m64,305l164,281l352,231l428,160l542,91l726,5l866,0l975,36l1170,122l1292,136l1413,91l1599,5l1786,36l2043,172l2191,231l2295,300l2279,391l2200,503l2091,655l2005,793l1939,948l1865,1038l1717,1117l1506,1183l1187,1202l1068,1217l811,1178l626,1131l500,1014l397,867l312,769l219,655l117,557l55,481l0,379l64,305l64,305xe" fillcolor="#b53624" stroked="f" o:allowincell="t" style="position:absolute;left:1237;top:885;width:2294;height:1216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2098,367" path="m0,281l105,343l269,336l509,302l607,281l697,298l866,348l1035,367l1221,348l1387,295l1573,250l1763,243l1977,274l2098,267l2056,212l1860,150l1713,91l1634,24l1532,24l1420,67l1306,122l1166,133l1035,133l921,55l697,0l488,55l379,148l276,212l146,250l0,281l0,281xe" fillcolor="#de6361" stroked="f" o:allowincell="t" style="position:absolute;left:1358;top:959;width:2097;height:366;mso-wrap-style:none;v-text-anchor:middle;mso-position-horizontal-relative:page;mso-position-vertical-relative:page">
                        <v:fill o:detectmouseclick="t" type="solid" color2="#219c9e"/>
                        <v:stroke color="#3465a4" joinstyle="round" endcap="flat"/>
                        <w10:wrap type="none"/>
                      </v:shape>
                      <v:shape id="shape_0" coordsize="2115,733" path="m48,109l186,202l272,297l405,488l493,597l616,683l835,714l1021,733l1287,702l1497,683l1646,604l1782,483l1856,304l2013,116l2115,0l2051,12l1965,55l1830,164l1642,245l1535,316l1389,366l1209,428l1014,447l850,431l674,335l443,233l305,181l165,102l0,31l48,109l48,109xe" fillcolor="#de6361" stroked="f" o:allowincell="t" style="position:absolute;left:1339;top:1295;width:2114;height:732;mso-wrap-style:none;v-text-anchor:middle;mso-position-horizontal-relative:page;mso-position-vertical-relative:page">
                        <v:fill o:detectmouseclick="t" type="solid" color2="#219c9e"/>
                        <v:stroke color="#3465a4" joinstyle="round" endcap="flat"/>
                        <w10:wrap type="none"/>
                      </v:shape>
                      <v:shape id="shape_0" coordsize="273,233" path="m12,0l157,38l273,38l266,123l262,183l231,233l131,218l12,202l0,92l12,0l12,0xe" fillcolor="#dedede" stroked="f" o:allowincell="t" style="position:absolute;left:2103;top:1350;width:272;height:232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269,230" path="m43,31l141,23l203,4l257,0l267,73l269,164l229,211l141,226l31,230l0,200l8,31l43,31l43,31xe" fillcolor="#dedede" stroked="f" o:allowincell="t" style="position:absolute;left:2407;top:1357;width:268;height:229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204,247" path="m0,69l67,52l121,24l195,0l202,74l204,138l193,178l155,219l105,238l36,247l9,190l0,69l0,69xe" fillcolor="#dedede" stroked="f" o:allowincell="t" style="position:absolute;left:2700;top:1283;width:203;height:246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157,69" path="m5,0l112,12l157,24l152,69l102,67l26,45l0,26l5,0l5,0xe" fillcolor="#dedede" stroked="f" o:allowincell="t" style="position:absolute;left:2148;top:1597;width:156;height:68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176,62" path="m7,3l59,0l121,3l176,3l176,48l149,60l83,62l0,60l7,3l7,3xe" fillcolor="#dedede" stroked="f" o:allowincell="t" style="position:absolute;left:2334;top:1618;width:175;height:61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142,70" path="m0,20l92,5l131,0l142,31l88,55l9,70l0,20l0,20xe" fillcolor="#dedede" stroked="f" o:allowincell="t" style="position:absolute;left:2548;top:1587;width:141;height:69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195,207" path="m195,31l149,7l57,0l11,2l0,79l2,150l35,193l152,205l183,207l183,117l195,31l195,31xe" fillcolor="#dedede" stroked="f" o:allowincell="t" style="position:absolute;left:1875;top:1309;width:194;height:206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157,150" path="m157,0l157,65l157,119l153,150l57,134l8,103l0,31l8,8l74,8l157,0l157,0xe" fillcolor="#dedede" stroked="f" o:allowincell="t" style="position:absolute;left:1672;top:1311;width:156;height:149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136,191" path="m0,19l0,96l0,191l79,176l128,148l136,105l136,53l136,0l79,0l45,3l0,19l0,19xe" fillcolor="#dedede" stroked="f" o:allowincell="t" style="position:absolute;left:2933;top:1254;width:135;height:190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141,121" path="m0,4l3,71l10,121l86,109l134,71l141,11l88,0l0,4l0,4xe" fillcolor="#dedede" stroked="f" o:allowincell="t" style="position:absolute;left:3111;top:1250;width:140;height:120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126,76" path="m126,0l126,40l126,76l83,62l0,38l7,0l71,0l126,0l126,0xe" fillcolor="#dedede" stroked="f" o:allowincell="t" style="position:absolute;left:1504;top:1326;width:125;height:75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124,67" path="m121,38l86,17l0,0l12,21l55,36l124,67l121,38l121,38xe" fillcolor="#b53624" stroked="f" o:allowincell="t" style="position:absolute;left:1972;top:1540;width:123;height:66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47,67" path="m0,36l55,22l147,0l131,26l36,67l5,62l0,36l0,36xe" fillcolor="#dedede" stroked="f" o:allowincell="t" style="position:absolute;left:2700;top:1535;width:146;height:66;mso-wrap-style:none;v-text-anchor:middle;mso-position-horizontal-relative:page;mso-position-vertical-relative:page">
                        <v:fill o:detectmouseclick="t" type="solid" color2="#212121"/>
                        <v:stroke color="#3465a4" joinstyle="round" endcap="flat"/>
                        <w10:wrap type="none"/>
                      </v:shape>
                      <v:shape id="shape_0" coordsize="93,119" path="m93,119l60,69l41,0l0,0l3,57l22,95l93,119l93,119xe" fillcolor="#b53624" stroked="f" o:allowincell="t" style="position:absolute;left:2143;top:1207;width:92;height:118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98,64" path="m98,64l50,0l0,0l24,40l98,64l98,64xe" fillcolor="#b53624" stroked="f" o:allowincell="t" style="position:absolute;left:2243;top:1271;width:97;height:63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38,112" path="m0,112l69,47l85,2l138,0l131,40l93,97l0,112l0,112xe" fillcolor="#b53624" stroked="f" o:allowincell="t" style="position:absolute;left:2574;top:1207;width:137;height:111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78,55" path="m78,0l59,38l0,55l7,17l78,0l78,0xe" fillcolor="#b53624" stroked="f" o:allowincell="t" style="position:absolute;left:2510;top:1233;width:77;height:54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93,45" path="m10,28l69,45l93,31l69,7l0,0l10,28l10,28xe" fillcolor="#b53624" stroked="f" o:allowincell="t" style="position:absolute;left:2324;top:1269;width:92;height:44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81,124" path="m81,124l62,76l50,5l2,0l0,45l26,102l81,124l81,124xe" fillcolor="#b53624" stroked="f" o:allowincell="t" style="position:absolute;left:2008;top:1164;width:80;height:123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79,91" path="m79,69l50,34l50,0l0,0l0,38l41,91l79,69l79,69xe" fillcolor="#b53624" stroked="f" o:allowincell="t" style="position:absolute;left:1898;top:1185;width:78;height:90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71,71" path="m0,71l12,33l21,0l71,0l57,57l0,71l0,71xe" fillcolor="#b53624" stroked="f" o:allowincell="t" style="position:absolute;left:2743;top:1190;width:70;height:70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64,102" path="m23,0l0,72l28,102l54,64l64,7l23,0l23,0xe" fillcolor="#b53624" stroked="f" o:allowincell="t" style="position:absolute;left:2284;top:1723;width:63;height:101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62,95" path="m0,17l3,81l38,95l62,69l43,0l0,17l0,17xe" fillcolor="#b53624" stroked="f" o:allowincell="t" style="position:absolute;left:2407;top:1709;width:61;height:94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93,97" path="m0,7l38,40l45,93l93,97l93,52l57,0l0,7l0,7xe" fillcolor="#b53624" stroked="f" o:allowincell="t" style="position:absolute;left:2493;top:1709;width:92;height:96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98,81" path="m98,21l72,40l36,81l0,45l26,19l72,0l98,21l98,21xe" fillcolor="#b53624" stroked="f" o:allowincell="t" style="position:absolute;left:2124;top:1697;width:97;height:80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85,66" path="m85,16l45,35l28,66l0,45l28,0l85,16l85,16xe" fillcolor="#b53624" stroked="f" o:allowincell="t" style="position:absolute;left:1989;top:1657;width:84;height:65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85,50" path="m0,17l28,50l49,45l85,15l57,0l0,17l0,17xe" fillcolor="#b53624" stroked="f" o:allowincell="t" style="position:absolute;left:2591;top:1711;width:84;height:49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43,72" path="m143,0l83,48l0,67l78,72l119,55l143,0l143,0xe" fillcolor="#b53624" stroked="f" o:allowincell="t" style="position:absolute;left:2807;top:1585;width:142;height:71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24,69" path="m124,0l74,35l0,69l57,64l107,31l124,0l124,0xe" fillcolor="#b53624" stroked="f" o:allowincell="t" style="position:absolute;left:3102;top:1438;width:123;height:68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80,91" path="m73,27l180,0l114,36l0,91l73,27l73,27xe" fillcolor="#b53624" stroked="f" o:allowincell="t" style="position:absolute;left:1794;top:1004;width:179;height:90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200,73" path="m0,0l69,50l164,59l200,64l107,73l31,59l0,0l0,0xe" fillcolor="#b53624" stroked="f" o:allowincell="t" style="position:absolute;left:2300;top:1050;width:199;height:72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74,62" path="m0,12l46,0l115,8l174,62l117,27l55,22l0,12l0,12xe" fillcolor="#b53624" stroked="f" o:allowincell="t" style="position:absolute;left:2885;top:1004;width:173;height:61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238,141" path="m0,0l35,43l88,89l159,119l238,141l157,93l97,53l0,0l0,0xe" fillcolor="#b53624" stroked="f" o:allowincell="t" style="position:absolute;left:1813;top:1825;width:237;height:140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74,58" path="m174,0l78,58l0,58l50,36l174,0l174,0xe" fillcolor="#b53624" stroked="f" o:allowincell="t" style="position:absolute;left:2750;top:1906;width:173;height:57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69,183" path="m0,0l84,62l141,143l169,183l155,126l110,52l0,0l0,0xe" fillcolor="#b53624" stroked="f" o:allowincell="t" style="position:absolute;left:1465;top:1428;width:168;height:182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31,167" path="m0,164l0,112l7,31l31,0l31,45l26,95l26,167l0,164l0,164xe" fillcolor="#b53624" stroked="f" o:allowincell="t" style="position:absolute;left:1292;top:645;width:30;height:166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48,115" path="m0,115l0,0l38,15l48,103l0,115l0,115xe" fillcolor="#b53624" stroked="f" o:allowincell="t" style="position:absolute;left:1665;top:690;width:47;height:114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38,95" path="m0,95l0,47l12,0l38,36l38,95l0,95l0,95xe" fillcolor="#b53624" stroked="f" o:allowincell="t" style="position:absolute;left:1810;top:669;width:37;height:94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34,219" path="m134,0l38,78l76,164l124,219l60,178l0,64l134,0l134,0xe" fillcolor="#b53624" stroked="f" o:allowincell="t" style="position:absolute;left:1144;top:1169;width:133;height:218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207,76" path="m0,0l127,55l207,76l162,48l0,0l0,0xe" fillcolor="#b53624" stroked="f" o:allowincell="t" style="position:absolute;left:2288;top:914;width:206;height:75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200,109" path="m0,0l110,40l200,109l162,47l93,0l0,0l0,0xe" fillcolor="#b53624" stroked="f" o:allowincell="t" style="position:absolute;left:3323;top:1045;width:199;height:108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67,186" path="m0,5l160,0l162,93l167,186l141,77l141,36l0,5l0,5xe" fillcolor="#b53624" stroked="f" o:allowincell="t" style="position:absolute;left:3513;top:233;width:166;height:185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393,45" path="m0,30l157,45l293,26l393,19l307,0l181,7l0,30l0,30xe" fillcolor="#b53624" stroked="f" o:allowincell="t" style="position:absolute;left:1282;top:310;width:392;height:44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19,116" path="m119,14l3,0l0,116l12,81l15,38l119,14l119,14xe" fillcolor="#b53624" stroked="f" o:allowincell="t" style="position:absolute;left:1018;top:224;width:118;height:115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36,133" path="m5,133l0,83l7,0l36,24l29,133l5,133l5,133xe" fillcolor="#b53624" stroked="f" o:allowincell="t" style="position:absolute;left:2909;top:2249;width:35;height:132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31,129" path="m0,33l5,95l17,129l31,102l22,0l0,33l0,33xe" fillcolor="#b53624" stroked="f" o:allowincell="t" style="position:absolute;left:3042;top:2161;width:30;height:128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26,136" path="m0,34l2,119l26,136l26,98l19,0l0,34l0,34xe" fillcolor="#b53624" stroked="f" o:allowincell="t" style="position:absolute;left:3195;top:2201;width:25;height:135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9,123" path="m0,7l0,71l0,123l15,123l15,88l19,0l0,7l0,7xe" fillcolor="#b53624" stroked="f" o:allowincell="t" style="position:absolute;left:3349;top:2178;width:18;height:122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706,60" path="m0,17l190,0l421,22l599,43l706,29l635,60l464,57l262,33l0,17l0,17xe" fillcolor="#b53624" stroked="f" o:allowincell="t" style="position:absolute;left:2524;top:2594;width:705;height:59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240,65" path="m0,0l81,41l240,41l143,65l26,62l0,0l0,0xe" fillcolor="#b53624" stroked="f" o:allowincell="t" style="position:absolute;left:1154;top:2558;width:239;height:64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45,449" path="m0,104l22,57l45,0l45,133l24,280l29,449l0,395l0,104l0,104xe" fillcolor="#b53624" stroked="f" o:allowincell="t" style="position:absolute;left:1030;top:1783;width:44;height:448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437,34" path="m0,0l140,7l359,7l437,27l340,34l180,31l52,19l0,0l0,0xe" fillcolor="#b53624" stroked="f" o:allowincell="t" style="position:absolute;left:1492;top:2244;width:436;height:33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245,369" path="m245,0l136,126l98,217l57,307l0,369l46,359l95,281l169,112l245,0l245,0xe" fillcolor="#b53624" stroked="f" o:allowincell="t" style="position:absolute;left:3299;top:1535;width:244;height:368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531,33" path="m0,9l214,9l393,0l531,2l409,21l309,19l131,33l0,9l0,9xe" fillcolor="#b53624" stroked="f" o:allowincell="t" style="position:absolute;left:2764;top:674;width:530;height:32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444,23" path="m0,14l85,23l259,23l371,12l444,23l425,9l366,0l207,9l0,14l0,14xe" fillcolor="#b53624" stroked="f" o:allowincell="t" style="position:absolute;left:2648;top:317;width:443;height:22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  <v:shape id="shape_0" coordsize="140,121" path="m131,0l140,93l100,110l0,121l47,93l124,81l131,0l131,0xe" fillcolor="#b53624" stroked="f" o:allowincell="t" style="position:absolute;left:3611;top:2587;width:139;height:120;mso-wrap-style:none;v-text-anchor:middle;mso-position-horizontal-relative:page;mso-position-vertical-relative:page">
                        <v:fill o:detectmouseclick="t" type="solid" color2="#4ac9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ち</w:t>
            </w:r>
          </w:p>
        </w:tc>
      </w:tr>
      <w:tr>
        <w:trPr>
          <w:trHeight w:val="311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48485" cy="18484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は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ち</w:t>
            </w:r>
          </w:p>
        </w:tc>
      </w:tr>
      <w:tr>
        <w:trPr>
          <w:trHeight w:val="311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50670" cy="1619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まっ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ち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ちーず</w:t>
      </w:r>
    </w:p>
    <w:p>
      <w:pPr>
        <w:pStyle w:val="Normal"/>
        <w:rPr>
          <w:lang w:val="en-US" w:eastAsia="en-US"/>
        </w:rPr>
      </w:pP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898015" cy="1413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42440" cy="20142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51330" cy="1233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ちょ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680" cy="1457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45260" cy="14452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56055" cy="14560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ちりと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845" cy="18078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35760" cy="18059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83715" cy="12007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ちきゅ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0820" cy="15106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39215" cy="1504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56055" cy="14560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0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0:00Z</dcterms:modified>
  <cp:revision>13</cp:revision>
  <dc:subject/>
  <dc:title/>
</cp:coreProperties>
</file>