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に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682"/>
      </w:tblGrid>
      <w:tr>
        <w:trPr>
          <w:trHeight w:val="311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53845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に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311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4830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に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311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04645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に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に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165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お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に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863850" cy="1341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わ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に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86535" cy="151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に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に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13"/>
      </w:tblGrid>
      <w:tr>
        <w:trPr>
          <w:trHeight w:val="28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71955" cy="1815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に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わ</w:t>
            </w:r>
          </w:p>
        </w:tc>
      </w:tr>
      <w:tr>
        <w:trPr>
          <w:trHeight w:val="2835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79245" cy="166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に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74595" cy="1019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に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ぎ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に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にんじ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176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461895" cy="122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52550" cy="138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にんに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195" cy="1348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6735" cy="141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09420" cy="161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にも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0845" cy="144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43075" cy="176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39950" cy="151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にゅー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790" cy="1551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24710" cy="1637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16380" cy="1328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13</cp:revision>
  <dc:subject/>
  <dc:title/>
</cp:coreProperties>
</file>