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10.wmf" ContentType="image/x-wmf"/>
  <Override PartName="/word/media/image22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ご　案　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このプリントは、五十音の学習、筆記練習用に作成したもので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学習予定の文字は上から鉛筆等でなぞれるよう、初期設定では文字色を薄い灰色にしてあり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児童・生徒の習得状況や発達、学習歴などにあわせて、文字、文字色、字体、フォントサイズ、イラスト、問題数の増減等、自由に変更してお使い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本プリントに使用したイラストは、マイクロソフト社のホームページ、もしくは本サイト「ほくとくネット」において提供されているものです。適宜、適切なイラストに変更してご利用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せきも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まさこ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と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020"/>
      </w:tblGrid>
      <w:tr>
        <w:trPr>
          <w:trHeight w:val="31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498600" cy="1809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と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ら</w:t>
            </w:r>
          </w:p>
        </w:tc>
      </w:tr>
      <w:tr>
        <w:trPr>
          <w:trHeight w:val="31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2566670" cy="1136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49" r="-2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と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ら</w:t>
            </w:r>
          </w:p>
        </w:tc>
      </w:tr>
      <w:tr>
        <w:trPr>
          <w:trHeight w:val="31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482090" cy="1783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78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と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と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p>
      <w:pPr>
        <w:pStyle w:val="Normal"/>
        <w:jc w:val="right"/>
        <w:rPr>
          <w:rFonts w:ascii="HG教科書体" w:hAnsi="HG教科書体" w:eastAsia="HG教科書体"/>
          <w:b/>
          <w:b/>
          <w:szCs w:val="21"/>
        </w:rPr>
      </w:pPr>
      <w:r>
        <w:rPr>
          <w:rFonts w:eastAsia="HG教科書体" w:ascii="HG教科書体" w:hAnsi="HG教科書体"/>
          <w:b/>
          <w:szCs w:val="21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553"/>
      </w:tblGrid>
      <w:tr>
        <w:trPr>
          <w:trHeight w:val="283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562735" cy="1080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と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り</w:t>
            </w:r>
          </w:p>
        </w:tc>
      </w:tr>
      <w:tr>
        <w:trPr>
          <w:trHeight w:val="2835" w:hRule="atLeast"/>
        </w:trPr>
        <w:tc>
          <w:tcPr>
            <w:tcW w:w="4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360170" cy="19475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と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う</w:t>
            </w:r>
          </w:p>
        </w:tc>
      </w:tr>
      <w:tr>
        <w:trPr>
          <w:trHeight w:val="2835" w:hRule="atLeast"/>
        </w:trPr>
        <w:tc>
          <w:tcPr>
            <w:tcW w:w="4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857375" cy="15836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と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ぶ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と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5163"/>
      </w:tblGrid>
      <w:tr>
        <w:trPr>
          <w:trHeight w:val="3119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244600" cy="17945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と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けい</w:t>
            </w:r>
          </w:p>
        </w:tc>
      </w:tr>
      <w:tr>
        <w:trPr>
          <w:trHeight w:val="3119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824990" cy="7664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と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って</w:t>
            </w:r>
          </w:p>
        </w:tc>
      </w:tr>
      <w:tr>
        <w:trPr>
          <w:trHeight w:val="3119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2445385" cy="18935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5385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のー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と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 w:eastAsia="en-US"/>
        </w:rPr>
        <w:t>「と」が含まれる単語とイラスト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とま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3100" cy="10833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933575" cy="13627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668145" cy="151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となか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6975" cy="1276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2313305" cy="14027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2298065" cy="9836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とん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9235" cy="6591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17270" cy="13823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542415" cy="13709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728470" cy="1371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とろっ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6565" cy="18345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785620" cy="18338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813560" cy="17849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HGｺﾞｼｯｸE">
    <w:charset w:val="80"/>
    <w:family w:val="modern"/>
    <w:pitch w:val="default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05:00Z</dcterms:created>
  <dc:creator>特別支援教育P; せきもとまさこ</dc:creator>
  <dc:description/>
  <cp:keywords/>
  <dc:language>en-US</dc:language>
  <cp:lastModifiedBy>特別支援教育P</cp:lastModifiedBy>
  <cp:lastPrinted>2011-07-28T09:00:00Z</cp:lastPrinted>
  <dcterms:modified xsi:type="dcterms:W3CDTF">2012-01-26T07:20:00Z</dcterms:modified>
  <cp:revision>12</cp:revision>
  <dc:subject/>
  <dc:title/>
</cp:coreProperties>
</file>