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す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0276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1643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29410" cy="160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す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12825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41780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ず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3560" cy="140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す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す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57275" cy="1369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20240" cy="988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な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す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827405" cy="1626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935355" cy="162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す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55420" cy="154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り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「す」が含まれる単語と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すい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128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31950" cy="107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15415" cy="158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すいれ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00" cy="95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07845" cy="1529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125345" cy="141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すき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172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4830" cy="1433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13560" cy="1630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すもう　　　　　　　　　　　すりばち　　　　　　　　すだ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9420" cy="1640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97965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58240" cy="164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2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9:00Z</dcterms:modified>
  <cp:revision>13</cp:revision>
  <dc:subject/>
  <dc:title/>
</cp:coreProperties>
</file>