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41275</wp:posOffset>
                </wp:positionV>
                <wp:extent cx="3245485" cy="220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４年度 発達障害・専門講座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（札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17.4pt;mso-wrap-distance-left:9.05pt;mso-wrap-distance-right:9.05pt;mso-wrap-distance-top:0pt;mso-wrap-distance-bottom:0pt;margin-top:3.25pt;mso-position-vertical-relative:text;margin-left: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  <w:t>201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４年度 発達障害・専門講座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（札幌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46115</wp:posOffset>
                </wp:positionH>
                <wp:positionV relativeFrom="paragraph">
                  <wp:posOffset>41275</wp:posOffset>
                </wp:positionV>
                <wp:extent cx="930275" cy="220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No.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0"/>
                                <w:szCs w:val="21"/>
                              </w:rPr>
                              <w:t>142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7.4pt;mso-wrap-distance-left:9.05pt;mso-wrap-distance-right:9.05pt;mso-wrap-distance-top:0pt;mso-wrap-distance-bottom:0pt;margin-top:3.25pt;mso-position-vertical-relative:text;margin-left:45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No.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20"/>
                          <w:szCs w:val="21"/>
                        </w:rPr>
                        <w:t>14203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71755</wp:posOffset>
                </wp:positionV>
                <wp:extent cx="6570980" cy="624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62420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>
                                <a:alpha val="83137"/>
                              </a:srgbClr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-283" w:right="0" w:firstLine="281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4"/>
                                <w:sz w:val="50"/>
                                <w:szCs w:val="50"/>
                              </w:rPr>
                              <w:t>発達障害　思春期にどう向き合うか</w:t>
                            </w:r>
                          </w:p>
                        </w:txbxContent>
                      </wps:txbx>
                      <wps:bodyPr anchor="t" lIns="65405" tIns="0" rIns="654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C0C0C0" style="position:absolute;rotation:-0;width:517.4pt;height:49.15pt;mso-wrap-distance-left:9.05pt;mso-wrap-distance-right:9.05pt;mso-wrap-distance-top:0pt;mso-wrap-distance-bottom:0pt;margin-top:5.65pt;mso-position-vertical-relative:text;margin-left:5pt;mso-position-horizontal-relative:text">
                <v:fill type="gradient" angle="-180" color2="#FFFFFF"/>
                <v:textbox inset="0.0715277777777778in,0in,0.0715277777777778in,0in">
                  <w:txbxContent>
                    <w:p>
                      <w:pPr>
                        <w:pStyle w:val="Normal"/>
                        <w:spacing w:before="69" w:after="0"/>
                        <w:ind w:left="-283" w:right="0" w:firstLine="281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4"/>
                          <w:sz w:val="50"/>
                          <w:szCs w:val="50"/>
                        </w:rPr>
                        <w:t>発達障害　思春期にどう向き合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20</wp:posOffset>
                </wp:positionH>
                <wp:positionV relativeFrom="paragraph">
                  <wp:posOffset>116840</wp:posOffset>
                </wp:positionV>
                <wp:extent cx="6306820" cy="1802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期　　日： ２０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４年　７月２０日（日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～２１日（月・祝日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受講対象： 教育、医療、相談、福祉、保育の各機関・現場で子どもに関わる専門家および興味のある方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77" w:leader="none"/>
                              </w:tabs>
                              <w:spacing w:lineRule="atLeast" w:line="24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定　　員：１２０名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Cs w:val="21"/>
                              </w:rPr>
                              <w:t>（定員になり次第締切りますのでホームページなどでご確認ください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77" w:leader="none"/>
                              </w:tabs>
                              <w:spacing w:lineRule="atLeast" w:line="24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受 講 料：１０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０００円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Cs w:val="21"/>
                              </w:rPr>
                              <w:t>（税込み）　※昼食は各自でお取り願います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77" w:leader="none"/>
                              </w:tabs>
                              <w:spacing w:lineRule="atLeast" w:line="240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会　　場： 北海道大学学術交流会館　第一会議室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札幌市北区北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条西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ind w:firstLine="1407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2"/>
                                <w:szCs w:val="22"/>
                              </w:rPr>
                              <w:t>「札幌駅」徒歩１０分　　地下鉄南北線・東豊線「札幌駅」徒歩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1407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2"/>
                                <w:szCs w:val="22"/>
                              </w:rPr>
                              <w:t>地下鉄南北線「北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2"/>
                                <w:szCs w:val="22"/>
                              </w:rPr>
                              <w:t>条駅」徒歩１０分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Cs w:val="21"/>
                              </w:rPr>
                              <w:t>※詳細地図は受講証に添付いたし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主　　催： 公益財団法人　明治安田こころの健康財団 　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pacing w:val="2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3986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pacing w:val="2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70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141.95pt;mso-wrap-distance-left:9.05pt;mso-wrap-distance-right:9.05pt;mso-wrap-distance-top:0pt;mso-wrap-distance-bottom:0pt;margin-top:9.2pt;mso-position-vertical-relative:text;margin-left:1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期　　日： ２０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４年　７月２０日（日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～２１日（月・祝日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受講対象： 教育、医療、相談、福祉、保育の各機関・現場で子どもに関わる専門家および興味のある方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77" w:leader="none"/>
                        </w:tabs>
                        <w:spacing w:lineRule="atLeast" w:line="24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定　　員：１２０名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Cs w:val="21"/>
                        </w:rPr>
                        <w:t>（定員になり次第締切りますのでホームページなどでご確認ください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77" w:leader="none"/>
                        </w:tabs>
                        <w:spacing w:lineRule="atLeast" w:line="24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受 講 料：１０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０００円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Cs w:val="21"/>
                        </w:rPr>
                        <w:t>（税込み）　※昼食は各自でお取り願います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77" w:leader="none"/>
                        </w:tabs>
                        <w:spacing w:lineRule="atLeast" w:line="240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会　　場： 北海道大学学術交流会館　第一会議室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札幌市北区北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条西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丁目</w:t>
                      </w:r>
                    </w:p>
                    <w:p>
                      <w:pPr>
                        <w:pStyle w:val="Normal"/>
                        <w:ind w:firstLine="1407"/>
                        <w:rPr>
                          <w:rFonts w:ascii="HG丸ｺﾞｼｯｸM-PRO" w:hAnsi="HG丸ｺﾞｼｯｸM-PRO" w:eastAsia="HG丸ｺﾞｼｯｸM-PRO" w:cs="ＭＳ 明朝;MS Mincho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  <w:sz w:val="22"/>
                          <w:szCs w:val="22"/>
                        </w:rPr>
                        <w:t>JR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2"/>
                          <w:szCs w:val="22"/>
                        </w:rPr>
                        <w:t>「札幌駅」徒歩１０分　　地下鉄南北線・東豊線「札幌駅」徒歩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2"/>
                          <w:szCs w:val="22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1407"/>
                        <w:rPr>
                          <w:rFonts w:ascii="HG丸ｺﾞｼｯｸM-PRO" w:hAnsi="HG丸ｺﾞｼｯｸM-PRO" w:eastAsia="HG丸ｺﾞｼｯｸM-PRO" w:cs="ＭＳ 明朝;MS Mincho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2"/>
                          <w:szCs w:val="22"/>
                        </w:rPr>
                        <w:t>地下鉄南北線「北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2"/>
                          <w:szCs w:val="22"/>
                        </w:rPr>
                        <w:t>条駅」徒歩１０分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Cs w:val="21"/>
                        </w:rPr>
                        <w:t>※詳細地図は受講証に添付いたしま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 xml:space="preserve">主　　催： 公益財団法人　明治安田こころの健康財団 　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20"/>
                          <w:sz w:val="22"/>
                          <w:szCs w:val="22"/>
                        </w:rPr>
                        <w:t>03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pacing w:val="2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20"/>
                          <w:sz w:val="22"/>
                          <w:szCs w:val="22"/>
                        </w:rPr>
                        <w:t>3986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pacing w:val="2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20"/>
                          <w:sz w:val="22"/>
                          <w:szCs w:val="22"/>
                        </w:rPr>
                        <w:t>7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22225</wp:posOffset>
                </wp:positionV>
                <wp:extent cx="6722110" cy="3302000"/>
                <wp:effectExtent l="22225" t="22225" r="573722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3301920"/>
                        </a:xfrm>
                        <a:prstGeom prst="roundRect">
                          <a:avLst>
                            <a:gd name="adj" fmla="val 5481"/>
                          </a:avLst>
                        </a:prstGeom>
                        <a:solidFill>
                          <a:srgbClr val="e1ffff"/>
                        </a:solidFill>
                        <a:ln w="442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firstLine="19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発達障害に関しては、ライフステージで支援を考えないといけないと思っています。その時期、時期における生活の困難さに違いあるだけでなく、人生と連続線上の悩みや喜びとを、いかにして紡ぎながら、その人たちの人生に一条の光を見いだすか、それは“言うは易く行うは難し”と思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firstLine="19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札幌で開催される、明治安田こころの健康財団における夏の集中講座は、「思春期」をテーマにしました。親との衝突、友人からの孤立と邂逅、そして自らの足下を揺らがせながら、立ちすくむことが求められる、人生の一瞬の夏。この時期を一度は歩んだ僕たちは、己の痛みと向き合いながら、眼の前にいる生活に困惑している方々の支援を考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firstLine="19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札幌での二日間。今一度自分の歩みを振り返りながら、思春期を生きる発達障害のある方々について、一緒に考えてみません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firstLine="19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初日は、思春期についてという概論から幕を開け、発達障害のある方の高校生活、親の思いについて考えてみたいと思います。二日目は、発達障害のなかでも軸をなす、自閉症スペクトラム障害、ＡＤＨＤ、そしてＬＤと思春期について、それぞれの臨床研究者からの経験を述べて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firstLine="19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両日とも、討論する時間を設け、より多面的により深く議論を尽くしたいと思っています。関心のある方々のご参加を心からお待ちしてお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8" w:firstLine="423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こころとそだちのクリニック　むすびめ　院長　田中 康雄 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ffff" stroked="t" o:allowincell="f" style="position:absolute;margin-left:-1.15pt;margin-top:1.75pt;width:529.25pt;height:2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firstLine="192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発達障害に関しては、ライフステージで支援を考えないといけないと思っています。その時期、時期における生活の困難さに違いあるだけでなく、人生と連続線上の悩みや喜びとを、いかにして紡ぎながら、その人たちの人生に一条の光を見いだすか、それは“言うは易く行うは難し”と思っています。</w:t>
                      </w:r>
                    </w:p>
                    <w:p>
                      <w:pPr>
                        <w:overflowPunct w:val="false"/>
                        <w:bidi w:val="0"/>
                        <w:ind w:left="-57" w:firstLine="192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札幌で開催される、明治安田こころの健康財団における夏の集中講座は、「思春期」をテーマにしました。親との衝突、友人からの孤立と邂逅、そして自らの足下を揺らがせながら、立ちすくむことが求められる、人生の一瞬の夏。この時期を一度は歩んだ僕たちは、己の痛みと向き合いながら、眼の前にいる生活に困惑している方々の支援を考える。</w:t>
                      </w:r>
                    </w:p>
                    <w:p>
                      <w:pPr>
                        <w:overflowPunct w:val="false"/>
                        <w:bidi w:val="0"/>
                        <w:ind w:left="-57" w:firstLine="192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札幌での二日間。今一度自分の歩みを振り返りながら、思春期を生きる発達障害のある方々について、一緒に考えてみませんか。</w:t>
                      </w:r>
                    </w:p>
                    <w:p>
                      <w:pPr>
                        <w:overflowPunct w:val="false"/>
                        <w:bidi w:val="0"/>
                        <w:ind w:left="-57" w:firstLine="192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初日は、思春期についてという概論から幕を開け、発達障害のある方の高校生活、親の思いについて考えてみたいと思います。二日目は、発達障害のなかでも軸をなす、自閉症スペクトラム障害、ＡＤＨＤ、そしてＬＤと思春期について、それぞれの臨床研究者からの経験を述べていただきます。</w:t>
                      </w:r>
                    </w:p>
                    <w:p>
                      <w:pPr>
                        <w:overflowPunct w:val="false"/>
                        <w:bidi w:val="0"/>
                        <w:ind w:left="-57" w:firstLine="192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両日とも、討論する時間を設け、より多面的により深く議論を尽くしたいと思っています。関心のある方々のご参加を心からお待ちしております。</w:t>
                      </w:r>
                    </w:p>
                    <w:p>
                      <w:pPr>
                        <w:overflowPunct w:val="false"/>
                        <w:bidi w:val="0"/>
                        <w:ind w:right="-78" w:firstLine="4239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こころとそだちのクリニック　むすびめ　院長　田中 康雄 】</w:t>
                      </w:r>
                    </w:p>
                  </w:txbxContent>
                </v:textbox>
                <v:fill o:detectmouseclick="t" type="solid" color2="#1e0000"/>
                <v:stroke color="#0070c0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0" w:hanging="0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82"/>
        <w:gridCol w:w="3910"/>
        <w:gridCol w:w="4252"/>
      </w:tblGrid>
      <w:tr>
        <w:trPr>
          <w:trHeight w:val="320" w:hRule="exac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  <w:lang w:val="en-US" w:eastAsia="en-US"/>
              </w:rPr>
              <w:t>時  間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4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18"/>
                <w:szCs w:val="18"/>
                <w:lang w:val="en-US" w:eastAsia="en-US"/>
              </w:rPr>
              <w:t>テーマ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  <w:lang w:val="en-US" w:eastAsia="en-US"/>
              </w:rPr>
              <w:t>講  師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7"/>
                <w:szCs w:val="17"/>
                <w:lang w:val="en-US" w:eastAsia="en-US"/>
              </w:rPr>
              <w:t>（敬称略）</w:t>
            </w:r>
          </w:p>
        </w:tc>
      </w:tr>
      <w:tr>
        <w:trPr>
          <w:trHeight w:val="680" w:hRule="exac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７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２０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0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思春期の発達障害と親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1" w:leader="none"/>
              </w:tabs>
              <w:ind w:left="2861" w:hanging="286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ころとそだちのクリニック　むすびめ　院長</w:t>
            </w:r>
          </w:p>
          <w:p>
            <w:pPr>
              <w:pStyle w:val="Normal"/>
              <w:tabs>
                <w:tab w:val="clear" w:pos="840"/>
                <w:tab w:val="left" w:pos="2869" w:leader="none"/>
              </w:tabs>
              <w:spacing w:lineRule="exact" w:line="240"/>
              <w:ind w:firstLine="2865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田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　康雄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0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0"/>
              <w:rPr>
                <w:rFonts w:ascii="ＭＳ Ｐゴシック" w:hAnsi="ＭＳ Ｐゴシック" w:eastAsia="ＭＳ Ｐゴシック" w:cs="ＭＳ Ｐゴシック"/>
                <w:i/>
                <w:i/>
                <w:spacing w:val="2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spacing w:val="20"/>
                <w:kern w:val="0"/>
                <w:sz w:val="19"/>
                <w:szCs w:val="19"/>
              </w:rPr>
              <w:t>昼　食　（各自でお取り願います）</w:t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pacing w:val="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pacing w:val="2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発達障害と高校生活とその周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88" w:hanging="2088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正大学　　　　　　　　　　　川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　智路</w:t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4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57" w:hanging="2057"/>
              <w:rPr>
                <w:rFonts w:ascii="ＭＳ ゴシック;MS Gothic" w:hAnsi="ＭＳ ゴシック;MS Gothic" w:eastAsia="ＭＳ ゴシック;MS Gothic" w:cs="ＭＳ ゴシック;MS Gothic"/>
                <w:spacing w:val="14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思春期につい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1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川崎医科大学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青木　省三</w:t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  <w:lang w:val="en-US" w:eastAsia="en-US"/>
              </w:rPr>
              <w:t>討　　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78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Cs w:val="21"/>
                <w:lang w:val="en-US" w:eastAsia="en-US"/>
              </w:rPr>
              <w:t>出講講師</w:t>
            </w:r>
          </w:p>
        </w:tc>
      </w:tr>
      <w:tr>
        <w:trPr>
          <w:trHeight w:val="680" w:hRule="exact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７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月</w:t>
            </w:r>
          </w:p>
          <w:p>
            <w:pPr>
              <w:pStyle w:val="Normal"/>
              <w:spacing w:lineRule="exact" w:line="280"/>
              <w:ind w:left="1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２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祝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pacing w:lineRule="exact" w:line="240"/>
              <w:ind w:left="221" w:hanging="221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0</w:t>
            </w:r>
          </w:p>
        </w:tc>
        <w:tc>
          <w:tcPr>
            <w:tcW w:w="39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自閉症スペクトラムと思春期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1" w:leader="none"/>
              </w:tabs>
              <w:ind w:left="2861" w:hanging="286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ころとそだちのクリニック　むすびめ　院長</w:t>
            </w:r>
          </w:p>
          <w:p>
            <w:pPr>
              <w:pStyle w:val="Normal"/>
              <w:tabs>
                <w:tab w:val="clear" w:pos="840"/>
                <w:tab w:val="left" w:pos="2891" w:leader="none"/>
              </w:tabs>
              <w:spacing w:lineRule="exact" w:line="240"/>
              <w:ind w:left="2861" w:hanging="2861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田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　康雄</w:t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221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7" w:hanging="337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ＡＤＨＤと思春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北海道大学　　　　　 　   　　齊藤　卓弥</w:t>
            </w:r>
          </w:p>
        </w:tc>
      </w:tr>
      <w:tr>
        <w:trPr>
          <w:trHeight w:val="34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16" w:hanging="161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7" w:hanging="187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5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1" w:firstLine="1899"/>
              <w:rPr>
                <w:rFonts w:ascii="ＭＳ Ｐゴシック" w:hAnsi="ＭＳ Ｐゴシック" w:eastAsia="ＭＳ Ｐゴシック" w:cs="ＭＳ Ｐゴシック"/>
                <w:i/>
                <w:i/>
                <w:spacing w:val="20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spacing w:val="20"/>
                <w:kern w:val="0"/>
                <w:sz w:val="19"/>
                <w:szCs w:val="19"/>
              </w:rPr>
              <w:t>昼　食　（各自でお取り願います）</w:t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16" w:hanging="1616"/>
              <w:rPr>
                <w:rFonts w:ascii="ＭＳ Ｐゴシック" w:hAnsi="ＭＳ Ｐゴシック" w:eastAsia="ＭＳ Ｐゴシック" w:cs="ＭＳ Ｐゴシック"/>
                <w:i/>
                <w:i/>
                <w:spacing w:val="2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pacing w:val="2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7" w:hanging="217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4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ＬＤと思春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9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北海道大学 　　　　　　 　　　岡田　　智</w:t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16" w:hanging="161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221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討　　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78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Cs w:val="21"/>
                <w:lang w:val="en-US" w:eastAsia="en-US"/>
              </w:rPr>
              <w:t>出講講師</w:t>
            </w:r>
          </w:p>
        </w:tc>
      </w:tr>
      <w:tr>
        <w:trPr>
          <w:trHeight w:val="85" w:hRule="exact"/>
        </w:trPr>
        <w:tc>
          <w:tcPr>
            <w:tcW w:w="1031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311"/>
              <w:rPr>
                <w:rFonts w:ascii="ＭＳ ゴシック;MS Gothic" w:hAnsi="ＭＳ ゴシック;MS Gothic" w:eastAsia="ＭＳ ゴシック;MS Gothic" w:cs="ＭＳ ゴシック;MS Gothic"/>
                <w:spacing w:val="60"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ind w:right="3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60960</wp:posOffset>
                </wp:positionV>
                <wp:extent cx="1391285" cy="270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69" w:after="0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spacing w:val="20"/>
                                <w:w w:val="1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spacing w:val="20"/>
                                <w:w w:val="150"/>
                                <w:sz w:val="26"/>
                                <w:szCs w:val="26"/>
                              </w:rPr>
                              <w:t>プログラム　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9" w:after="0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spacing w:val="20"/>
                                <w:w w:val="1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spacing w:val="20"/>
                                <w:w w:val="1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9" w:after="0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spacing w:val="20"/>
                                <w:w w:val="1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spacing w:val="20"/>
                                <w:w w:val="15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21.3pt;mso-wrap-distance-left:9.05pt;mso-wrap-distance-right:9.05pt;mso-wrap-distance-top:0pt;mso-wrap-distance-bottom:0pt;margin-top:4.8pt;mso-position-vertical-relative:text;margin-left:-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 w:before="69" w:after="0"/>
                        <w:rPr>
                          <w:rFonts w:ascii="ＭＳ Ｐゴシック" w:hAnsi="ＭＳ Ｐゴシック" w:eastAsia="ＭＳ Ｐゴシック" w:cs="ＭＳ Ｐゴシック"/>
                          <w:i/>
                          <w:i/>
                          <w:spacing w:val="20"/>
                          <w:w w:val="150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spacing w:val="20"/>
                          <w:w w:val="150"/>
                          <w:sz w:val="26"/>
                          <w:szCs w:val="26"/>
                        </w:rPr>
                        <w:t>プログラム　</w:t>
                      </w:r>
                    </w:p>
                    <w:p>
                      <w:pPr>
                        <w:pStyle w:val="Normal"/>
                        <w:spacing w:lineRule="atLeast" w:line="240" w:before="69" w:after="0"/>
                        <w:rPr>
                          <w:rFonts w:ascii="ＭＳ Ｐゴシック" w:hAnsi="ＭＳ Ｐゴシック" w:eastAsia="ＭＳ Ｐゴシック" w:cs="ＭＳ Ｐゴシック"/>
                          <w:i/>
                          <w:i/>
                          <w:spacing w:val="20"/>
                          <w:w w:val="150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i/>
                          <w:spacing w:val="20"/>
                          <w:w w:val="1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69" w:after="0"/>
                        <w:rPr>
                          <w:rFonts w:ascii="ＭＳ Ｐゴシック" w:hAnsi="ＭＳ Ｐゴシック" w:eastAsia="ＭＳ Ｐゴシック" w:cs="ＭＳ Ｐゴシック"/>
                          <w:i/>
                          <w:i/>
                          <w:spacing w:val="20"/>
                          <w:w w:val="150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i/>
                          <w:spacing w:val="20"/>
                          <w:w w:val="15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3813810</wp:posOffset>
                </wp:positionV>
                <wp:extent cx="4643755" cy="2012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時間割・テーマ等は、多少変更となる場合があります。その際はご了承願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15.85pt;mso-wrap-distance-left:9.05pt;mso-wrap-distance-right:9.05pt;mso-wrap-distance-top:0pt;mso-wrap-distance-bottom:0pt;margin-top:300.3pt;mso-position-vertical-relative:text;margin-left:2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Century" w:cs="Century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時間割・テーマ等は、多少変更となる場合があります。その際はご了承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AndChars" w:linePitch="34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55:00Z</dcterms:created>
  <dc:creator>chimura</dc:creator>
  <dc:description/>
  <dc:language>en-US</dc:language>
  <cp:lastModifiedBy>MUTSUMI TOMITA</cp:lastModifiedBy>
  <cp:lastPrinted>2014-05-20T13:39:00Z</cp:lastPrinted>
  <dcterms:modified xsi:type="dcterms:W3CDTF">2014-06-05T13:55:00Z</dcterms:modified>
  <cp:revision>2</cp:revision>
  <dc:subject/>
  <dc:title/>
</cp:coreProperties>
</file>